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i/>
          <w:szCs w:val="24"/>
        </w:rPr>
        <w:t>0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30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Decapolis: The Other Side – Jesus and the Man From the Tombs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30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 – Aug 2……………………….…………..Pre Teen Cam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..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..…………….Business Meeting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47955</wp:posOffset>
                </wp:positionV>
                <wp:extent cx="4276090" cy="267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6160" cy="145097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0.7pt;mso-wrap-distance-left:9.05pt;mso-wrap-distance-right:9.05pt;mso-wrap-distance-top:0pt;mso-wrap-distance-bottom:0pt;margin-top:1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296160" cy="145097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05410</wp:posOffset>
                </wp:positionV>
                <wp:extent cx="1600200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be in prayer for the kids and adults traveling to Highland Lakes for Preteen Camp this wee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5pt;mso-wrap-distance-left:9.05pt;mso-wrap-distance-right:9.05pt;mso-wrap-distance-top:0pt;mso-wrap-distance-bottom:0pt;margin-top:8.3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be in prayer for the kids and adults traveling to Highland Lakes for Preteen Camp this we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5885</wp:posOffset>
                </wp:positionV>
                <wp:extent cx="389572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ents and kids will have a brief meeting right after church to go over rules and expectations.  Following the meeting there will be lunch for the kids and parents. Then the kids will head out about 1:3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2pt;mso-wrap-distance-left:9.05pt;mso-wrap-distance-right:9.05pt;mso-wrap-distance-top:0pt;mso-wrap-distance-bottom:0pt;margin-top:7.5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ents and kids will have a brief meeting right after church to go over rules and expectations.  Following the meeting there will be lunch for the kids and parents. Then the kids will head out about 1:3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29050" cy="3030220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hyperlink r:id="rId8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30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x17egoa3VAhVkwYMKHcNKAG4QjRwIBw&amp;url=http://www.stjohnskenton.org/church-camp-scholarships/&amp;psig=AFQjCNFlyYhVSSD655zFSOHFmOetZvaIuA&amp;ust=150137532889505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x17egoa3VAhVkwYMKHcNKAG4QjRwIBw&amp;url=http://www.stjohnskenton.org/church-camp-scholarships/&amp;psig=AFQjCNFlyYhVSSD655zFSOHFmOetZvaIuA&amp;ust=150137532889505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r4tiYpK3VAhXFpYMKHf4iC50QjRwIBw&amp;url=http://www.journey-mercies.com/blog/urney-mercies.com/2014/04/psalm-23-god-has-all-that-i-need.html&amp;psig=AFQjCNHb_gDxQwy3K7sZi7iQMUbvKlL7Qg&amp;ust=1501376136548325" TargetMode="External"/><Relationship Id="rId8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7-28T20:16:00Z</cp:lastPrinted>
  <dcterms:modified xsi:type="dcterms:W3CDTF">2017-07-29T01:30:00Z</dcterms:modified>
  <cp:revision>197</cp:revision>
  <dc:subject/>
  <dc:title/>
</cp:coreProperties>
</file>